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УИД 86</w:t>
      </w:r>
      <w:r>
        <w:rPr>
          <w:b w:val="false"/>
          <w:sz w:val="22"/>
          <w:lang w:val="en-US"/>
        </w:rPr>
        <w:t>MS</w:t>
      </w:r>
      <w:r>
        <w:rPr>
          <w:b w:val="false"/>
          <w:sz w:val="22"/>
        </w:rPr>
        <w:t>0019-01-2025-000836-84</w:t>
      </w:r>
    </w:p>
    <w:p>
      <w:pPr>
        <w:pStyle w:val="Heading"/>
        <w:jc w:val="right"/>
        <w:rPr>
          <w:b w:val="false"/>
          <w:b w:val="false"/>
          <w:color w:val="000000"/>
          <w:sz w:val="22"/>
        </w:rPr>
      </w:pPr>
      <w:r>
        <w:rPr>
          <w:b w:val="false"/>
          <w:sz w:val="22"/>
        </w:rPr>
        <w:t>производство № 1-8-1901/2025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0 апреля 2025 года                                                                         город Мегион                                                           </w:t>
        <w:tab/>
        <w:tab/>
        <w:tab/>
        <w:tab/>
        <w:t xml:space="preserve"> 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мирового судьи судебного участка № 1 Мегионского судебного района Ханты – 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.С., при секретаре Хомяковой А.М., с участием государственного обвинителя – помощника прокурора г. Мегиона Верещагиной Т.А., потерпевшего *, подсудимой Коваленко Е.И. её защитника Пазникова С.В. представившего удостоверение и ордер № 240 от 21.03.2025 г., рассмотрев в открытом судебном заседании материалы уголовного дела в отношен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валенко Екатерины Игоревны, *, ранее не судимой, с мерой пресечения в виде подписки о невыезде и надлежащем поведении, обвиняемой в совершении преступления, предусмотренного п. «в» ч. 2 ст. 115 Уголовного кодекса Российской Федерации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м предварительного расследования (дознания) Коваленко Е.И, обвиняется в том, что 28 января 2025 года в период времени с 10 часов 00 минут до 10 часов 20 минут, Коваленко Е.И., находясь на лестничной площадке девятого этажа первого подъезда дома *, имея умысел на причинение физической боли и вреда здоровью *, в ходе конфликта, возникшего на фоне внезапно сложившихся личных неприязненных отношений, осознавая противоправность своих действий, предвидя неизбежность наступления общественно-опасных последствий в виде причинения физической боли, телесных повреждений и вреда здоровью и желая их наступления, применив нож, хозяйственно-бытового назначения, используемый в качестве оружия, нанесла один удар со спины в область грудной клетки слева последнего. В результате преступных действий Коваленко Е.И. потерпевшему * причинены физическая боль, моральные страдания и телесные повреждения в виде непроникающей раны грудной клетки слева, которая причинила легкий вред здоровью (по признаку кратковременного расстройства здоровья)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ом предварительного расследования вышеуказанное деяние Коваленко Е.И. квалифицировано по п. «в» ч. 2 ст. 115 УК РФ - умышленное причинение легкого вреда здоровью, вызвавшего кратковременное расстройство здоровья, совершенное с применением предметов, используемых в качестве оруж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Потерпевший * в судебном заседании заявил о примирении с подсудимой, пояснив, что причиненный преступлением вред заглажен путем принесения извинений, представил ходатайство с просьбой прекратить уголовное дело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ru-RU" w:eastAsia="ar-SA"/>
        </w:rPr>
        <w:t>Подсудимая Коваленко Е.И. и её защитник Пазников С.В. также просили прекратить производство по делу. В судебном заседании подсудимая сообщила, что последствия прекращения уголовного дела за примирением сторон осознает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осударственный обвинитель Верещагина Т.А. не возражала против прекращения уголовного дела по основаниям, предусмотренным ст. 25 УПК РФ и 76 УК РФ, поскольку выполнены все условия, предусмотренные законом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 xml:space="preserve">Мировой судья, выслушав стороны, изучив материалы дела, приходит к следующему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авилам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илу ст. 25 УПК РФ суд, прокурор, а также следователь и дознаватель с согласия прокурора,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ч. 2 ст. 27 УПК РФ, прекращение уголовного преследования по основаниям ст. 25 УПК РФ, не допускается, если подозреваемый или обвиняемый против этого возража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следует из материалов уголовного дела Коваленко Е.И. обвиняется в совершении преступления, предусмотренного п. «в» ч. 2 ст. 115 УК РФ, которое в соответствии со ст. 15 УК РФ относится к преступлениям небольшой тяжести, впервые совершила преступление небольшой тяжести, вину в совершенном деянии признала, раскаялась, принесла свои извинения, что подтверждается показаниями потерпевшего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сследованных материалов установлено, что подсудимая не состоит на учете у врачей психиатра и психиатра-нарколога (том 1, л.д. 154,156</w:t>
      </w:r>
      <w:r>
        <w:rPr>
          <w:color w:val="000000"/>
          <w:sz w:val="28"/>
          <w:szCs w:val="28"/>
          <w:lang w:val="ru-RU"/>
        </w:rPr>
        <w:t>), по месту проживания характеризуется посредственно (том 1, л.д. 158), ранее к уголовной ответственности не привлекалась (том 1, л.д. 147), к административной ответственности также не привлекалась (том 1, л.д. 152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>Согласно заявлению потерпевшего, причиненный деянием подсудимой вред был полностью заглажен последней путём принесения извинений, о чём потерпевший сообщил в судебном заседа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 xml:space="preserve">Таким образом, мировой судья приходит к выводу о том, что условия освобождения от уголовной ответственности, установленные статьями 25 УПК РФ и 76 УК РФ, соблюдены полностью, подсудимая не возражает против прекращения уголовного дела по данному основанию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 xml:space="preserve">При установленных обстоятельствах освобождение подсудимой от уголовной ответственности по основанию, предусмотренному статьями 25 УПК РФ и 76 УК РФ, полностью соответствует целям и задачам защиты прав и законных интересов личности, общества и государства, восстановления социальной справедливости и основным принципам уголовного закона, в силу чего ходатайство потерпевшего подлежит удовлетворению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ский иск не заявлялс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у пресечения подсудимой в виде подписки о невыезде и надлежащем поведении оставить прежней до вступления постановления в законную сил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дьбу вещественных доказательств следует разрешить с учетом требований ст. 81 УПК РФ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цессуальные издержки в виде оплаты вознаграждения защитнику на досудебном производстве в размере 21 394 рубля 00 копеек постановлением дознавателя от 27.02.2025 г. (том 1 л.д. 204) отнести на счет государства в соответствии с ч. 10 ст. 316 УПК РФ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 w:eastAsia="ar-SA"/>
        </w:rPr>
        <w:t>Руководствуясь ст.ст. 76 УК РФ, 25, 81, 132, 254, 316 УПК РФ, мировой судья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головное дело по обвинению Коваленко Екатерины Игоревны в совершении преступления, предусмотренного п «в» ч. 2 ст. 115 Уголовного кодекса Российской Федерации производством прекратить за примирением с потерпевшим, по основанию, предусмотренному ст. 25 Уголовно-процессуа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у пресечения в отношении Коваленко Екатерины Игоревны до вступления постановления в законную силу оставить прежней – подписку о невыезде и надлежащем пове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ещественное доказательство: нож с рукояткой из полимерного материала синего цвета, хранящийся в камере хранения вещественных доказательств ОМВД России по г. Мегиону – уничтожить; футболку с изображением волков и куртку черного цвета, изъятые в ходе осмотра места происшествия 28.01.2025 г. и хранящиеся в камере хранения вещественных доказательств ОМВД России по г. Мегиону - возвратить *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цессуальные издержки, связанные с расходами на оплату услуг адвоката на досудебной стадии процесса в размере 21 394 рубля 00 копеек отнести на счет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остановление может быть обжаловано в апелляционном порядке в Мегионский городской суд ХМАО-Югры через мирового судью в течение пятнадцати суток. Апелляционная жалоба, представление, поданные с пропуском срока, оставляются без рассмотрения.</w:t>
      </w:r>
    </w:p>
    <w:p>
      <w:pPr>
        <w:pStyle w:val="31"/>
        <w:tabs>
          <w:tab w:val="clear" w:pos="720"/>
          <w:tab w:val="left" w:pos="7876" w:leader="none"/>
        </w:tabs>
        <w:ind w:hanging="0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31"/>
        <w:tabs>
          <w:tab w:val="clear" w:pos="720"/>
          <w:tab w:val="left" w:pos="7876" w:leader="none"/>
        </w:tabs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Мировой судья   подпись                                                               А.С. Ворошилова</w:t>
      </w:r>
    </w:p>
    <w:p>
      <w:pPr>
        <w:pStyle w:val="Normal"/>
        <w:tabs>
          <w:tab w:val="clear" w:pos="720"/>
          <w:tab w:val="left" w:pos="1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</w:t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>
          <w:sz w:val="28"/>
          <w:szCs w:val="28"/>
          <w:lang w:val="ru-RU"/>
        </w:rPr>
        <w:t>Мировой судья</w:t>
        <w:tab/>
        <w:tab/>
        <w:tab/>
        <w:tab/>
        <w:tab/>
        <w:tab/>
        <w:tab/>
        <w:tab/>
        <w:t xml:space="preserve">   А.С. Ворошилова</w:t>
        <w:tab/>
        <w:t xml:space="preserve">                                 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ru-RU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u w:val="single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